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там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i/>
          <w:sz w:val="22"/>
          <w:szCs w:val="22"/>
        </w:rPr>
        <w:t>Метод проектов)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урока: создание условий для осмысления новый учебной информации витамины их роль в организм, применение знаний в знакомой и новой учебной ситуациях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─ </w:t>
      </w:r>
      <w:r>
        <w:rPr>
          <w:sz w:val="24"/>
          <w:szCs w:val="24"/>
        </w:rPr>
        <w:t>Способствование осознания значения витаминов для здоровья, сформировать культуру правильного питания.</w:t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─ </w:t>
      </w:r>
      <w:r>
        <w:rPr>
          <w:sz w:val="24"/>
          <w:szCs w:val="24"/>
        </w:rPr>
        <w:t>Продолжить работу по обучению учащихся умению отбирать главное, используя источники информации, оформлять творческую работу в виде проекта, публично защищать результаты творческой работы.</w:t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─ </w:t>
      </w:r>
      <w:r>
        <w:rPr>
          <w:sz w:val="24"/>
          <w:szCs w:val="24"/>
        </w:rPr>
        <w:t>Формировать понимание развития своего интеллекта как ценностной характеристики современной личности, активного отношения к своему здоровью.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>Методы:</w:t>
      </w:r>
      <w:r>
        <w:rPr>
          <w:sz w:val="24"/>
          <w:szCs w:val="24"/>
        </w:rPr>
        <w:t xml:space="preserve"> частично поисковый, творческие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>Форма организации учебной деятельности</w:t>
      </w:r>
      <w:r>
        <w:rPr>
          <w:sz w:val="24"/>
          <w:szCs w:val="24"/>
        </w:rPr>
        <w:t xml:space="preserve"> – групповая.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>Средство обучения – учебник, дополнительная информация, интернет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4"/>
        <w:gridCol w:w="4457"/>
        <w:gridCol w:w="3357"/>
      </w:tblGrid>
      <w:tr>
        <w:trPr/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этап - оргмомент</w:t>
            </w:r>
          </w:p>
        </w:tc>
      </w:tr>
      <w:tr>
        <w:trPr/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ет готовность учащихся к работе. Делит на команды с помощью жетон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Готовят учебники и дополнительную литературу, формируют малые группы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этап – погружение в проект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южетную ситуацию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кушает в нашей столовой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вы покупаете продукты ваш выбор зависит от чего…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чностное присвоение пробл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живание в ситу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нятие, уточнение и конкретизация цели и задач.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у проекта;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полезный продукт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цель и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одня на уроке мы с вами выясним на что надо обращать внимание при выборе продуктов питани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этап - организация деятельности</w:t>
            </w:r>
          </w:p>
        </w:tc>
      </w:tr>
      <w:tr>
        <w:trPr>
          <w:trHeight w:val="337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еятельность – предлагает: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ивку на групп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ределение ролей в групп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бор формы и способа презентации предполагаемых результатов.</w:t>
            </w:r>
          </w:p>
        </w:tc>
      </w:tr>
      <w:tr>
        <w:trPr>
          <w:trHeight w:val="55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овывать группы;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Для этого мы разбились на 5 команд, каждая команда должна через 10 - 15 минут подготовить проект по темам:</w:t>
            </w:r>
            <w:r>
              <w:rPr>
                <w:b/>
                <w:bCs/>
                <w:sz w:val="64"/>
                <w:szCs w:val="6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228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ение по внешним симптомам человека, какие продукты нужно ес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ство меры и полезные продук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228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 есть там витамин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ьно приготовленная пища путь к здоров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ы красоты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ить амплуа в группах;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ерите лидера вашей команды, лидер выбирает тему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ланировать деятельность по решению задач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ые формы презентации результат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ерите форму отч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у а теперь вопросы на понимания, что вы сейчас будите дел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</w:t>
            </w:r>
            <w:r>
              <w:rPr>
                <w:b/>
                <w:sz w:val="28"/>
                <w:szCs w:val="28"/>
                <w:u w:val="single"/>
              </w:rPr>
              <w:t>пробле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Что такое полезный продукт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исследования </w:t>
            </w:r>
            <w:r>
              <w:rPr>
                <w:sz w:val="28"/>
                <w:szCs w:val="28"/>
              </w:rPr>
              <w:t>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чи исследования</w:t>
            </w:r>
            <w:r>
              <w:rPr>
                <w:sz w:val="28"/>
                <w:szCs w:val="28"/>
              </w:rPr>
              <w:t xml:space="preserve"> …. прочитать текст учебника, подготовить отчет по проекту по тем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этап – осуществление деятельности</w:t>
            </w:r>
          </w:p>
        </w:tc>
      </w:tr>
      <w:tr>
        <w:trPr/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, 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сультирует учащихся по необход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вязчиво контролиру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ет новые знания, когда у учащихся возникает в этом необходим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петирует с учениками предстоящую презентацию результатов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амостоятель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сультируются по необход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обывают» недостающие 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авливают презентацию результатов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этап - презентация</w:t>
            </w:r>
          </w:p>
        </w:tc>
      </w:tr>
      <w:tr>
        <w:trPr>
          <w:trHeight w:val="1124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отч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бщает и резюмирует полученные результ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дит итоги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ценивает умения: общаться, слушать, обосновывать свое мнение, толерантность и т.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ентирует внимание на воспитательном моменте: умение работать в группе на общий результат и др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нимание проблемы, цели и зада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ние планировать и осуществлять рабо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йденный способ решения пробл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флексию деятельности и результа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ют взаимооценку  деятельности и ее результативнос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ценка деятельности проек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ксимальный бал за каждый пункт 5 бал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336"/>
        <w:gridCol w:w="336"/>
        <w:gridCol w:w="336"/>
        <w:gridCol w:w="336"/>
        <w:gridCol w:w="336"/>
      </w:tblGrid>
      <w:tr>
        <w:trPr>
          <w:trHeight w:val="318" w:hRule="atLeast"/>
        </w:trPr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итерии выполнения и защиты проект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6"/>
                <w:szCs w:val="16"/>
              </w:rPr>
              <w:t>оценка         учащихся для команд</w:t>
            </w:r>
          </w:p>
        </w:tc>
      </w:tr>
      <w:tr>
        <w:trPr>
          <w:trHeight w:val="318" w:hRule="atLeas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Уровень творчества, оригинальность подходов предлагаемых решени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ргументированность предлагаемых решений, подходов, вывод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ачество записи: оформление, качество схем и рисунк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Качество доклада: полнота предоставления работы, аргументированность, убедительность, убежденность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Объем и глубина знаний по теме, эрудиция, межпредметные связ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Культура речи, использование наглядных средств, чувство времени, удерживание аудито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Ответы на вопросы: полнота, аргументированность, убедительность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Деловые и волевые качества докладчика: ответственное отношение, готовность к дискуссии, доброжелательность, контактность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10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7"/>
        </w:tabs>
        <w:ind w:left="113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4:00Z</dcterms:created>
  <dc:creator>HP</dc:creator>
  <dc:description/>
  <cp:keywords/>
  <dc:language>en-US</dc:language>
  <cp:lastModifiedBy>Asus</cp:lastModifiedBy>
  <cp:lastPrinted>2012-11-16T15:59:00Z</cp:lastPrinted>
  <dcterms:modified xsi:type="dcterms:W3CDTF">2015-02-23T05:32:00Z</dcterms:modified>
  <cp:revision>4</cp:revision>
  <dc:subject/>
  <dc:title/>
</cp:coreProperties>
</file>